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ано ИВАС Кут Хуми 28 мая 2024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Высшая Школа Синтеза Империи Видения-Слышания-Проживания синтезфизич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ДИВО Томск, 2024-05-1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кина Алина</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ИЙ КОНСПЕКТ</w:t>
      </w:r>
    </w:p>
    <w:p>
      <w:pPr>
        <w:pStyle w:val="Normal"/>
        <w:ind w:firstLine="567"/>
        <w:jc w:val="both"/>
        <w:rPr>
          <w:rFonts w:ascii="Times New Roman" w:hAnsi="Times New Roman" w:cs="Times New Roman"/>
          <w:b/>
          <w:b/>
          <w:color w:val="1F4E79" w:themeColor="accent1" w:themeShade="80"/>
          <w:sz w:val="24"/>
          <w:szCs w:val="24"/>
        </w:rPr>
      </w:pPr>
      <w:r>
        <w:rPr>
          <w:rFonts w:cs="Times New Roman" w:ascii="Times New Roman" w:hAnsi="Times New Roman"/>
          <w:b/>
          <w:color w:val="1F4E79" w:themeColor="accent1" w:themeShade="80"/>
          <w:sz w:val="24"/>
          <w:szCs w:val="24"/>
        </w:rPr>
        <w:t>День 1 Часть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9 Школа называется Аватар Иерархии. Тема: Мера Изначально Вышестоящего Отца в виде огня и Столица синтезфизичности Отца-Человека-Землянина. Часть Проницание. Вид материи: мерика, ИВДИВО-Тело Меры, Праме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вы что-то увидели в архетипах, вы участвуете в этом? Вам это запишется в вашу судьбу, в Монаду, что вы в этом участвовали? Да, вы действовали в этом. У видения такое есть – если вы что-то увидели, вы участник этого процесса. У юристов есть такое – если был свидетелем преступления, тебя тоже пишут соучастником, должен был помочь, но не помог – ты соучастник, даже если ничего не сделал, просто стоял, смотрел.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sz w:val="24"/>
          <w:szCs w:val="24"/>
        </w:rPr>
        <w:t xml:space="preserve">00:04:03 Видение, с одной стороны и опасно, потому что всё, что вы увидели, вы участвуете. Даже если физически не увидели, но увидело то тело, оно тоже в этом поучаствовало. Надо в этом иметь меру. Вот мы участвовали, а поручал ли вам Кут Хуми участие в этом процессе, если вы что-то видите? Если Кут Хуми вас не направлял, вы не должны были участвовать, то вы соучастник того процесса, ещё и без воли Аватара Синтеза Кут Хуми. </w:t>
      </w:r>
      <w:r>
        <w:rPr>
          <w:rFonts w:cs="Times New Roman" w:ascii="Times New Roman" w:hAnsi="Times New Roman"/>
          <w:bCs/>
          <w:i/>
          <w:iCs/>
          <w:sz w:val="24"/>
          <w:szCs w:val="24"/>
        </w:rPr>
        <w:t xml:space="preserve">Пример помощи одному мальчику в архетипе, который защитил девочку; примеры, что нельзя брать в руки в архетипах, когда что-то дают без воли Кут Хуми – он не поручал это бр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0:18:28 Надо понимать, где можно участвовать, где нельзя. Если вы гуляете по городу, надо знать, как живёт эта цивилизация. Если вы во что-то ввязываетесь на архетипах, что нужно делать? Во-первых, форма Воина Синтеза. Мечом – нет, а вдруг перед вами ребёнок? Или перед вами специально поставили ребёнка, который не понимает ничего, а вы меч достали? А вы сможете различить, что перед вами ребёнок стоит или это взрослый человек, которого специально испугали и поставили перед нами, посмотреть, что будете дел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амое быстрое – вернуться в физическое тело, раз. Второе – перейти куда-то, например, в своё здание, вернуться на 65 этаж или любой этаж, куда тело сообразило. Быстро перешли в своё здание, встали, там уже стены защищают. Либо вообще какая-то непонятная ситуация, синтезируетесь с Кут Хуми, просите, прямо на ходу: «Аватар Кут Хуми, можно я проявлюсь у вас в кабинете, потому что я где-то участвую, я не понимаю». Но вы должны предупредить Кут Хуми прямо на ходу. Становитесь в кабинете Кут Хуми или в зал Изначально Вышестоящего Отца, и там вы уже разбираетесь, в чём вы участвовал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 чтобы этого не допускать, Воля Аватара Кут Хуми – и вы по этой воле, если поручает, вы это делаете, если не поручает – это не исполняете. Например, Кут Хуми сказал, у тебя свободное время, гуляешь, где хочешь, и ты гуляешь, где хочешь. Если Кут Хуми сказал, что сидишь дома, никуда не выходишь – ты сидишь дома. Каждый день вам Кут Хуми не прописывает, что надо делать, но при этом есть какие-то поручения – сделай что-то, передай что-то. Какое-то важное действие, которое вы исполняете, надо запрашивать у Аватара: в воле Кут Хуми или нет? Но при этом какие-то мелочи жизни – то не обязательно. Если женское дело – у Аватарессы Синтеза Елизаветы или Верон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у вас формируется непонимание, что с вами было, вы можете всегда выходить к Фаинь или любой Аватарессе, или Аватарам Синтеза, спрашиваете: «Вот такое было, это всё корректно?» - если корректно, пошли дальше. Если ничего не увидели, вас это не касалось, то ничего не надо. Если вы не помните физически, то вы физически в эту ситуацию не включаетесь, это должно дорабатывать ваше тело в следующем ночном обучении, это остаётся за ним. Но если вы физически это увидели, вы в этом поучаствовали, то это вы должны дорабатывать именно физическим тел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о такая строгая иерархизация частей: если физически участвовали – физически это делаете, если участвовало то тело, которое физике не передавало, это остаётся только за ним, оно само там дорабатывает. Там тоже жизнь, всё происходит, как здесь, просто это многомерно, ещё сложнее, чем физичес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о как раз Мера, с которой надо всё померить. Поэтому включаться или не включаться – это мера, когда мы внутренне должны проживать, где правда, где неправда, где надо делать, где не надо включать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0:25:02 </w:t>
      </w:r>
      <w:r>
        <w:rPr>
          <w:rFonts w:cs="Times New Roman" w:ascii="Times New Roman" w:hAnsi="Times New Roman"/>
          <w:bCs/>
          <w:i/>
          <w:iCs/>
          <w:sz w:val="24"/>
          <w:szCs w:val="24"/>
        </w:rPr>
        <w:t xml:space="preserve">Пример ночного обучения с командой другой цивилизации, но Кут Хуми сказал, что ей туда не надо. </w:t>
      </w:r>
      <w:r>
        <w:rPr>
          <w:rFonts w:cs="Times New Roman" w:ascii="Times New Roman" w:hAnsi="Times New Roman"/>
          <w:bCs/>
          <w:sz w:val="24"/>
          <w:szCs w:val="24"/>
        </w:rPr>
        <w:t xml:space="preserve">Если вы физически обучаетесь, например, достали меч, ваджру, то вы должны нести ответственность за чужую жизнь, убийство засчитается дхармой. Вы скажете, физически этого не делали, а в духе же осталось, в том теле, и оно будет отрабатывать. Вот такая ответственно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0:28:24 С каждой Школой будет сильнее у вас видение, по итогам 16-ти Школ это будет нарастать, даже те, у кого плохо получается видеть, у вас всё равно сформируется видение. Но не говорите, что не видите, это называется нарушение меры, потому что не бывает людей, которые вообще ничего не видят – всё равно есть какие-то чувствознания, когда чувствуете, знаете, что это так, когда что-то проживаете – вы живой челове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ы сами себе внушаем, что «я не вижу». Когда вы видите образы, какое-то действие, вы либо сами себе отрицаете, что этого не может быть, но не может, чтобы, пройдя 8 Школ, никак не реагировало тело. </w:t>
      </w:r>
      <w:r>
        <w:rPr>
          <w:rFonts w:cs="Times New Roman" w:ascii="Times New Roman" w:hAnsi="Times New Roman"/>
          <w:bCs/>
          <w:i/>
          <w:iCs/>
          <w:sz w:val="24"/>
          <w:szCs w:val="24"/>
        </w:rPr>
        <w:t xml:space="preserve">Пример про вчерашнюю встречу с новенькими, которые что-то прожили в зале Отца. </w:t>
      </w:r>
      <w:r>
        <w:rPr>
          <w:rFonts w:cs="Times New Roman" w:ascii="Times New Roman" w:hAnsi="Times New Roman"/>
          <w:bCs/>
          <w:sz w:val="24"/>
          <w:szCs w:val="24"/>
        </w:rPr>
        <w:t xml:space="preserve">Когда наши сидят на Школе и говорят, что ничего не проживают – это самообман. Попробуйте найти внутри тела реакцию. Когда огонь на Школе пошёл, тело начинает что-то проживать, например, горят огненные центры, или ладошки горят, затылок, попробуйте найти, что у вас вспыхнуло на эту Школу. Реакция тела есть, просто вы либо это замечаете, либо не замечает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0:35:00 Здесь в этом огонь Меры. В чём он существует? В том, что должно быть в меру проживание. При этом нельзя самопогружаться, но и нельзя этого не замечать. Есть такое – верь себе. В то же время нельзя видеть всё подряд, если видишь всё – у тебя не в порядке с головой. Мы должны видеть физически. Если надо что-то увидеть, можешь настроиться на тонкий мир, например, в тонком мире что-то замети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0:38:17 Также со слышанием. Нельзя слышать эфир, иногда нельзя слышать что-то на астрале, нельзя слышать всё подряд, но при этом, если тебе надо, можно услышать. Вот здесь Мера выстраивает такую грань отношения, сколько мы должны прожить, сколько мы должны замечать, увидеть, проживать, даже физичес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ты что-то делаешь, ты не отвлекаешься ни на что, ты это делаешь хорошо. Если ты в кабинете Кут Хуми – не отвлекаешься, ты в кабинете Кут Хуми. Если физическое действие важнее, ты должен присутствовать здесь. Можно делать и одновременно – и на физике, и в кабинете Кут Хуми, если мож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0:41:39 Надо, чтобы у каждого выстроилась собственная Мера, потому что, что для одного хорошо, для другого будет плохо. Уметь ещё выхватывать из огромного потока слов главное – это тоже Мера. Этому нас Кут Хуми отстраивает. Можно сказать, триллионы слов, но только три будет важных, отфильтровать какую-то важную информацию. Насколько вы в меру талантливы, насколько в меру профессионал, насколько в меру начитан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правильная мера проживания – мазохизм, сам страдаешь, или человек причиняет другому боль, чтобы другой человек страдал. Это нарушения проницания, нарушения огня Меры, когда люди самоистязают друг друга (концлагеря в войну). Накачка мышц в спортзале, это правильно, но если это нарушает тело, нарушает структуру тела, то в духе засчитывается мазохизм, это отсутствие правильного проживания, это блокируется потом телом, и потом оно вообще не может проживать, оно как камень становится. И вот отсутствие проживание – это, в том числе, накопленный в опыте либо садизм, либо мазохиз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0:50:27 Например, отсутствие видения у некоторых от очень большой накопленности ненависти. Например, любовь и ненависть – противоположны, человек не умеет вырабатывать взгляды, у него даже пелена появляется перед глазами, если накопил к чему-то ненависть. Это один из факто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0:51:00 Сейчас пойдём стяжать часть Меру. Потом стяжаем отдельно Проницание, потренируемся ею. И потом стяжаем Меру для человечества Планеты Земля для завершения некорректных проживаний, отсутствие садизма, мазохизма. Если будет мера проживания у людей, то люди не будут причинять другому человеку боль. Каждый ответственен за то, что делает, и ответственность не снимается никог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0:57:47 У вас должны быть стяжены 512 зданий частей. Нам надо доработать здания 4032 архетип, 448 архетип, здания в Метаизвечности и здания по архетипам Метагалактик. Нам надо стяжать здания Аватар Синтеза Кут Хуми по архетипам, мы их не стяжали. 448 здание закрывалось, оно вновь открылось, Аватар Кут Хуми разрешил его заново стяжать. И ещё стяжать здание Вечного тела, которое находится на 4097 архети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чит, стяжаем здания Вечного тела на 4097 архетипе, здания Кут Хуми в 4032 и 448 архетипах. И попросим у Отца меры, чтобы человечество завершило садизм по отношению друг к другу, войн, агрессии, ненависти, неправомерных действий, чтобы выстроить меру человеческих отношений, гуман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1:00:50 Меч – это инструмент, который даёт защиту, настройку, но именно по человечеству его нельзя направлять, потому что у него, как у меча, есть состояние, что он может рассечь что-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Чем отличается Меч и Ваджра</w:t>
      </w:r>
      <w:r>
        <w:rPr>
          <w:rFonts w:cs="Times New Roman" w:ascii="Times New Roman" w:hAnsi="Times New Roman"/>
          <w:bCs/>
          <w:sz w:val="24"/>
          <w:szCs w:val="24"/>
        </w:rPr>
        <w:t>: Меч – это Воля Отца, а Ваджра – это Огонь Отца, и если Меч Волей Отца рубит, рассекает, Ваджра делает то же самое, только Огнём, это значит, что это более сильный инструмент, чем Меч. Внутри Меч гармонизиру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1:02:10 Мера жизни. Заметьте, умер – это та же мерность, когда ты переходишь в мерность или мерой, сейчас мера для нас физическое тело, когда-то будем жить Вечным телом. А Вечное тело может выходить и в Тонкий мир, в Метагалактический, в Синтезный, в Физический мир, ему вообще всё равно, какой мир, потому что оно стяжено над всеми видами Меры Вечности. Вечное тело – те, кто в Синтезе. Для обычных людей – всё, что стяжали, наработал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1:04:22 Мера цивилизации, мера ракурсом нации, чтобы не было национализма. В практике попросим отрегулировать Мерой наше видение, слышание, воспитание Мерой, мерой видения, например, мера для Ипостаси – это ипостасность, для Служащего – это будет, например, мера науки, учёный, который в меру может принимать какие-то адекватные решения и выводить, например, мера физической материи, мера другой материи. Можно стяжать константы ракурсом меры, если нет константы внутри, то она там становится безмерной. Если внешне у нас Мера, то внутри Константа, и мы меряем относительно нашей внутренней констан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имер, у меня эталон, что человек должен был таким, моя по своей внутренней константе, какой человек. У каждой части есть своя мера. Нам нужна мера в каждую часть.  Например, мера, с какой скоростью должны крутиться сферы мысли – это тоже измер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сейчас стяжаем разные виды Меры в части, Меры для человечества, и попросим выстроить видение, слышание, проживание относительно той меры, которое для каждого из нас корректно. Если что-то гиперболизировано или минимизировано, чтобы оно выстроилось мерой Отца или Аватаров Синтеза. например скорость верчения мысли для Человека, Человека-Посвящённого, Человека-Служащего, Человека-Ипостаси, они должны разны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какой скоростью могут крутиться сферы мысли, с какой скоростью работает чакра, с какой скоростью должны двигаться разряды внутри, это же тоже определённый параметр. И есть какой-то норматив, однозначно, к тому, что есть, чем занять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01:19:49-02:33:34 </w:t>
      </w:r>
      <w:r>
        <w:rPr>
          <w:rFonts w:cs="Times New Roman" w:ascii="Times New Roman" w:hAnsi="Times New Roman"/>
          <w:b/>
          <w:i/>
          <w:sz w:val="24"/>
          <w:szCs w:val="24"/>
        </w:rPr>
        <w:t>Практика 1.</w:t>
      </w:r>
      <w:r>
        <w:rPr>
          <w:rFonts w:cs="Times New Roman" w:ascii="Times New Roman" w:hAnsi="Times New Roman"/>
          <w:b/>
          <w:sz w:val="24"/>
          <w:szCs w:val="24"/>
        </w:rPr>
        <w:t xml:space="preserve"> Стяжание части Меры Изначально Вышестоящего Отца. Стяжание 32-рицы Меры ИВО. Стяжание Меры для человечества. Преображение негативных тенденций в Мере. Просим выстроить видение, слышание, проживание относительно той Меры, которая для каждого из нас корректна, чтобы выстроилось Мерой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ы плохое по частям и в духе сожгли, какие-то состояния, например, мера питания, недоедание или переедание, мера в отношении спорта или отсутствие его полностью, вскрывалось, что вы чрезмерны в чём-то. Например, недовольство собой или грань самовосхищения, ничего с собой не делаешь. Аватаресса Фаинь прошлась по походке, осанке, причёске, что покупаете, на что вы тратите деньги, по всем женским привычкам, Аватаресса Фаинь сказала, что нами займётся. У каждого свои «изюминки», которые будут выковыривать из вас ракурсом 9 Школы. Кут Хуми сказал, поможем, отстрои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2:36:25 Всегда есть куда расти. «Авось» - на самом деле хорошая мерность, а есть мера, когда она должна быть избыточна, колоссальна. Русский авось всегда всех выручал: авось поможет – раз, и помогло, авось пройдёт – оно раз и прошло. Авось хорошее качество. А когда начинаем включать контроль, можем не сделать, не получится, мы уходим в минус и не достига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2:37:43 Есть подсчёты Отца людей, которых не всех возможно подсчитать. Бывает много людей, которые не зарегистрированы, вот в России много мигрантов, они нигде не числятся, в Европе многое количество людей, которые нигде не числятся. Считают кого? Кто есть в базе данных. А есть много неучтённых людей, в странах, где отсутствует хорошая система, например, миграционна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2:41:38 Мы без воли Аватара Кут Хуми никуда не ходим. Что мы можем стяжать у Кут Хуми? Есть одна из реализаций – Ученик ИВДИВО. Мы попросим Аватара Синтеза Кут Хуми взять нас в явление Ученика ИВДИВО, мы ученики Аватара Синтеза Кут Хуми. Реально у кого мы обучаемся, кто нас ведёт? Вы скажете Кут Хуми, но по факту бывает, что ведёт кто-то или из Аватаресс, или из Аватаров Синтеза. Например, может вас больше вести Артём, чем Кут Хуми? Вполне может. Может ли вас вести кто-то из Аватаресс, например, Славия, больше, чем Аватаресса Фаин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т сейчас синтезируемся с ИВ Аватарами Синтеза Кут Хуми Фаинь 4032 архетипа, или меньше 448, и спрашиваем их, кто реально нас сейчас ведёт? Всех ведёт Кут Хуми, это само собой, но по факту больше всего чьё ведение есть на данный момент, попробуйте услышать. Обратите внимание, Кут Хуми Фаинь говорят, чего вам не хватает – например, больше ведение того-то Аватара, или той-то Аватарессы, где не хватает, именно Аватаров Синтеза, не Отца. Мы вышли в зал, синтезфизически слуша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2:46:35 В зале присутствуют и те, кого ведёт главенствующий не Аватар Синтеза Кут Хуми, здесь есть такие трое. Трое, кого больше ведёт кто-то другой, при этом Кут Хуми вас поддерживает, но за вас взялся другой Аватар Синтеза. На самом деле должно быть больше Кут Хуми, а потом другого Аватара Синтеза – значит, вы у Кут Хуми редко стяжаете обу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ло работаете с Аватарессами. Настройка на материю должна быть с Аватарессами, с Фаинь, потому что она именно за материю отвечает, например, в поход собираетесь, питание – только к Фаинь. Например, вы куда-то едете, правильное питание – к Фаинь – вас даже будет подводить, где свежая пища, а отводить, где плохая еда. Поэтому материальные ценности – к Аватарессе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2:54:18 Мы сейчас стяжаем ученичество у Аватара Синтеза Кут Хуми и явление Учителя Синтеза Учением Синтеза. Когда Кут Хуми активирует кого-то каким-то внутренним взаимодействием, при этом нельзя на себя брать ответственность за других людей, иногда надо брать ответственность за других, Аватар Кут Хуми может это рекомендовать. </w:t>
      </w:r>
      <w:r>
        <w:rPr>
          <w:rFonts w:cs="Times New Roman" w:ascii="Times New Roman" w:hAnsi="Times New Roman"/>
          <w:bCs/>
          <w:i/>
          <w:iCs/>
          <w:sz w:val="24"/>
          <w:szCs w:val="24"/>
        </w:rPr>
        <w:t>Пример ученичеств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00:03:13 Учитель Синтеза – это будет поручение, когда вы служите, Советы, занятия и так далее, это тоже ведёт вас Кут Хуми. В практике Кут Хуми с вами пообщается, как Учеником, и второе, где Кут Хуми с вами пообщается Учителем Синтеза, но ракурсом вашей Должности служения, старой или новой, если Столп утверждён уже. Ученичество ИВДИВО, когда Кут Хуми вас вед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3:05:43-03:41:05 </w:t>
      </w:r>
      <w:r>
        <w:rPr>
          <w:rFonts w:cs="Times New Roman" w:ascii="Times New Roman" w:hAnsi="Times New Roman"/>
          <w:b/>
          <w:i/>
          <w:sz w:val="24"/>
          <w:szCs w:val="24"/>
        </w:rPr>
        <w:t>Практика 2.</w:t>
      </w:r>
      <w:r>
        <w:rPr>
          <w:rFonts w:cs="Times New Roman" w:ascii="Times New Roman" w:hAnsi="Times New Roman"/>
          <w:b/>
          <w:sz w:val="24"/>
          <w:szCs w:val="24"/>
        </w:rPr>
        <w:t xml:space="preserve"> Ученичество у ИВ Аватара Синтеза Кут Хуми. Явление каждого Учеником ИВДИВО и Учителем Синтеза. Стяжание Меры Ученика ИВДИВО и Меры Учителя Синтеза</w:t>
      </w:r>
      <w:r>
        <w:rPr>
          <w:rFonts w:cs="Times New Roman" w:ascii="Times New Roman" w:hAnsi="Times New Roman"/>
          <w:bCs/>
          <w:sz w:val="24"/>
          <w:szCs w:val="24"/>
        </w:rPr>
        <w:t>.</w:t>
      </w:r>
    </w:p>
    <w:p>
      <w:pPr>
        <w:pStyle w:val="Normal"/>
        <w:spacing w:lineRule="auto" w:line="256" w:before="0" w:after="0"/>
        <w:ind w:firstLine="567"/>
        <w:jc w:val="both"/>
        <w:rPr>
          <w:rFonts w:ascii="Times New Roman" w:hAnsi="Times New Roman" w:cs="Times New Roman"/>
          <w:b/>
          <w:b/>
          <w:color w:val="1F4E79" w:themeColor="accent1" w:themeShade="80"/>
          <w:sz w:val="24"/>
          <w:szCs w:val="24"/>
        </w:rPr>
      </w:pPr>
      <w:r>
        <w:rPr>
          <w:rFonts w:cs="Times New Roman" w:ascii="Times New Roman" w:hAnsi="Times New Roman"/>
          <w:b/>
          <w:color w:val="1F4E79" w:themeColor="accent1" w:themeShade="80"/>
          <w:sz w:val="24"/>
          <w:szCs w:val="24"/>
        </w:rPr>
      </w:r>
    </w:p>
    <w:p>
      <w:pPr>
        <w:pStyle w:val="Normal"/>
        <w:ind w:firstLine="567"/>
        <w:jc w:val="both"/>
        <w:rPr>
          <w:rFonts w:ascii="Times New Roman" w:hAnsi="Times New Roman" w:cs="Times New Roman"/>
          <w:b/>
          <w:b/>
          <w:color w:val="1F4E79" w:themeColor="accent1" w:themeShade="80"/>
          <w:sz w:val="24"/>
          <w:szCs w:val="24"/>
        </w:rPr>
      </w:pPr>
      <w:r>
        <w:rPr>
          <w:rFonts w:cs="Times New Roman" w:ascii="Times New Roman" w:hAnsi="Times New Roman"/>
          <w:b/>
          <w:color w:val="1F4E79" w:themeColor="accent1" w:themeShade="80"/>
          <w:sz w:val="24"/>
          <w:szCs w:val="24"/>
        </w:rPr>
        <w:t>День 1 Часть 2</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продолжаем.</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й практике впервые получилось почувствовать Аватара Синтеза Кут Хуми более близко. Когда Аватар Кут Хуми берёт вас к себе, вы начинаете на него настраиваться и это сопереживание Аватару Синтеза начинает быть другим, более настоящим, сильным и другим ракурсом. С Аватаром Синтеза обращайтесь, но при этом не забывайте, что каждый должен сделать сам.</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льзя все проблемы вешать на Кут Хуми. Он может вас поддержать, хотя может быть и так, и так.  Кут Хуми может сказать: «Сам думай, сам делай, сам решай, а потом по итогам посмотрим, что получилось". Бывают какие-то действия, когда мы что-то спросили, уточнили, стяжали, разработали и Аватар Синтеза Кут Хуми помогает, но не обязательно всегда Аватара Синтеза Кут Хуми будет нам помогать без просьбы. Мы иногда думаем, Кут Хуми всегда и во всём с нами, нет, Кут Хуми как первый среди равных чтит нашу свободную волю и, если не просим, может и не вмешиваться. </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йчас мы стяжаем Часть Проницание, учитывая то, что часть команды не проходила 3 Курс Синтеза, потренируемся проницать.</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00:02:58</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Пояснение, что такое Часть Проницание ракурсом действия</w:t>
      </w:r>
      <w:r>
        <w:rPr>
          <w:rFonts w:eastAsia="Times New Roman" w:cs="Times New Roman" w:ascii="Times New Roman" w:hAnsi="Times New Roman"/>
          <w:bCs/>
          <w:sz w:val="24"/>
          <w:szCs w:val="24"/>
        </w:rPr>
        <w:t xml:space="preserve">. </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тела разворачивается эманация, мы эманируем и начинаем ощущать, что перед нами. Например, мы стоим перед зданием, распускаем Часть Проницание, её сферы, оболочки, эманируем, но не впитываем от этого здания ничего, мы с ним не обмениваемся, но вы четко определяете, например, что это здание подразделения, это моё личное здание, там 64 этажа. Распуская Проницание, мы внутренне слышим ответ, какое это здание, сколько этажей, это Эфир или Ментал, какой Архетип, это здание Изначально Вышестоящего Отца, или Аватара синтеза Кут Хуми, или Артёма.</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йчас Отец поведёт нас. У Части Проницания нет как такового видения или слышания, она проницает, расшифровывает, регистрирует, что или кто это: Человек, Посвящённый, Учитель, или Человек-Учитель, или Учитель ИВДИВО. Часть Проницания разрабатывает внутренние проживания, когда внутренне появляется ответ. </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Погружении первый вопрос, где ты стоишь? Многие теряются, а благодаря Проницанию приходит самоопределение и ответ, — это здесь, на таком-то этаже, перед тобой такой-то инструмент и т.д. Ты можешь в упор этого не видеть, но Чувствознание даст чёткий ответ. Проницание способно дать ответ, это твёрдая или жидкая поверхность, проницаете определяет качество вещей, продуктов, которые подходят именно вашему организму. Дети особенно реагируют на неподходящую энергетику в питании и могут болеть. Украшения из серебра, золота, камни могут как подходить по энергетики, так и нет.  </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ницание помогает выбрать одежду, которая выдержит Синтез и способна пропускать Огонь, помогает выбрать шампунь, крема, порошок для стирки и многое другое, чем мы постоянно пользуемся, чтобы не вредить нашему организму. Надо уметь сканировать то, что мы выбираем. Если не очень подходящий продукт, можно прожечь, преобразить его, если нет ничего другого. </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ницание помогает определить меру того, что вы едите, какие витамины, микроэлементы вам необходимы, тело даёт сигналы, важно уметь прислушиваться.</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ывает и так, что Часть забивается чем-то ей не свойственным, например, чужими чувствами, когда вас используют как жилетку, например, чтобы поплакаться, и перестаёт работать. Пример погружения мужчины, который перестал ощущать Хум, Хум был закрыт как жилеткой, по которой стекали капли - слёзы, он взял чьи-то чувства на себя, вместе с Кут Хуми пережгли эти слёзы и всё наладилось. Не стоит брать на себя чьи-то проблемы, это происходит, когда мы кого-то, или себя жалеем. Сочувствовать, помочь отстроиться, но не жалеть, так как вы сразу сами попадаете в эту ситуацию и уже никому ничем помочь не можете. Важно уметь посмотреть на ситуацию по-другому и увидеть решение. Внутренняя Мера позволяет распознать, где надо помогать, а где нет. Спросить у Кут Хуми о правомочности ваших действий.</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можем проницать тексты, голограммы, картинки, которые перед нами возникают, проницать свою Книгу жизни, Зерцало, изучать его записи. Благодаря Проницанию мы определяем предмет, субъект, объект, с которым мы контактируем.</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ть Проницание связана с Организацией Октавно-Метагалактическо-Планетарная ИВДИВО-Столица синтезфизичности Отец-Человек-Субъект-Землян Планеты Земля тем, что у каждого у нас есть дом, как моя крепость, а насколько мы сопереживаем, такие же чувства к своей стране, как мы проницаем идущие или грядущие события в нашей стране.</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ницание важно для людей, находящихся на руководящих постах, когда ты чувствуешь свою страну относительно Планеты Земля и саму Планету, в каком состоянии она сейчас находится, развивается, или деградирует, какие катаклизмы, болезни и т.д. ожидает Человечество. Проницая, можно выйти к Отцу и попросить минимизировать плохие последствия. Из Проницания растёт Провидение.</w:t>
      </w:r>
    </w:p>
    <w:p>
      <w:pPr>
        <w:pStyle w:val="Normal"/>
        <w:spacing w:lineRule="auto" w:line="25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2:15</w:t>
      </w:r>
      <w:bookmarkStart w:id="1" w:name="_Hlk166668600"/>
      <w:r>
        <w:rPr>
          <w:rFonts w:eastAsia="Times New Roman" w:cs="Times New Roman" w:ascii="Times New Roman" w:hAnsi="Times New Roman"/>
          <w:b/>
          <w:sz w:val="24"/>
          <w:szCs w:val="24"/>
        </w:rPr>
        <w:t xml:space="preserve">-01:23:26 </w:t>
      </w:r>
      <w:bookmarkEnd w:id="1"/>
      <w:r>
        <w:rPr>
          <w:rFonts w:eastAsia="Times New Roman" w:cs="Times New Roman" w:ascii="Times New Roman" w:hAnsi="Times New Roman"/>
          <w:b/>
          <w:i/>
          <w:sz w:val="24"/>
          <w:szCs w:val="24"/>
        </w:rPr>
        <w:t>Практика 3.</w:t>
      </w:r>
      <w:r>
        <w:rPr>
          <w:rFonts w:eastAsia="Times New Roman" w:cs="Times New Roman" w:ascii="Times New Roman" w:hAnsi="Times New Roman"/>
          <w:b/>
          <w:sz w:val="24"/>
          <w:szCs w:val="24"/>
        </w:rPr>
        <w:t xml:space="preserve"> Стяжания Части Проницание у Изначально Вышестоящего Отца 4032 архетипа. Тренинг-миракль с Аватаром Синтеза Себастьяном и с Изначально Вышестоящим Отцом с целью определения Частью Проницания, где и с кем мы находимся, в каком мире, какого архетипа, что перед нами</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о стяжать Хум, мы начали стяжание Хум на 6 Школе, стяжали Базовый Хум Метагалактический, к 16 Школе мы состяжаем 8 Хум.</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Хум Базовый - Метагалактический Хум Человека (6 Школа)</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Хум Октавный - Хум Посвящённого (7 Школа)</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Хум Всеединый - Хум Служащего (8 Школа)</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Хум Извечный — это Хум Ипостаси (9 Школа)</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оме Хум, Аватар Кут Хуми напоминает, нам необходимо состяжать два Здания, которые мы стяжаем у Кут Хуми в 4032 архетипе и это сделаем вначале, чтобы ночное обучение пошло в 4032 архетипе.</w:t>
      </w:r>
    </w:p>
    <w:p>
      <w:pPr>
        <w:pStyle w:val="Normal"/>
        <w:spacing w:lineRule="auto" w:line="256" w:before="0" w:after="0"/>
        <w:ind w:firstLine="709"/>
        <w:jc w:val="both"/>
        <w:rPr>
          <w:rFonts w:ascii="Times New Roman" w:hAnsi="Times New Roman" w:eastAsia="Times New Roman" w:cs="Times New Roman"/>
          <w:b/>
          <w:b/>
          <w:bCs/>
          <w:sz w:val="24"/>
          <w:szCs w:val="24"/>
        </w:rPr>
      </w:pPr>
      <w:bookmarkStart w:id="2" w:name="_Hlk166673837"/>
      <w:r>
        <w:rPr>
          <w:rFonts w:eastAsia="Times New Roman" w:cs="Times New Roman" w:ascii="Times New Roman" w:hAnsi="Times New Roman"/>
          <w:b/>
          <w:bCs/>
          <w:sz w:val="24"/>
          <w:szCs w:val="24"/>
        </w:rPr>
        <w:t xml:space="preserve">01:26:42-01:33:58 </w:t>
      </w:r>
      <w:bookmarkEnd w:id="2"/>
      <w:r>
        <w:rPr>
          <w:rFonts w:eastAsia="Times New Roman" w:cs="Times New Roman" w:ascii="Times New Roman" w:hAnsi="Times New Roman"/>
          <w:b/>
          <w:bCs/>
          <w:i/>
          <w:sz w:val="24"/>
          <w:szCs w:val="24"/>
        </w:rPr>
        <w:t>Практика 4.</w:t>
      </w:r>
      <w:r>
        <w:rPr>
          <w:rFonts w:eastAsia="Times New Roman" w:cs="Times New Roman" w:ascii="Times New Roman" w:hAnsi="Times New Roman"/>
          <w:b/>
          <w:bCs/>
          <w:sz w:val="24"/>
          <w:szCs w:val="24"/>
        </w:rPr>
        <w:t xml:space="preserve"> Стяжание 2-х Служебных 64-х Зданий в ИВДИВО-полисе Изначально Вышестоящего Аватара Синтеза Кут Хуми 4032 архетипа ИВДИВО и в 448 архетипе Извечины.</w:t>
      </w:r>
    </w:p>
    <w:p>
      <w:pPr>
        <w:pStyle w:val="Normal"/>
        <w:spacing w:lineRule="auto" w:line="25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Размер Здания </w:t>
      </w:r>
      <w:bookmarkStart w:id="3" w:name="_Hlk166670346"/>
      <w:r>
        <w:rPr>
          <w:rFonts w:eastAsia="Times New Roman" w:cs="Times New Roman" w:ascii="Times New Roman" w:hAnsi="Times New Roman"/>
          <w:sz w:val="24"/>
          <w:szCs w:val="24"/>
        </w:rPr>
        <w:t>512х512х512, с потолками по 8 метров, куполом 256 метров и шпилем 128 метров, Кубами Синтеза по количеству видов организации материи. Вокруг здания Парк-сад площадью 2048 х 2048 метров.</w:t>
      </w:r>
      <w:bookmarkEnd w:id="3"/>
    </w:p>
    <w:p>
      <w:pPr>
        <w:pStyle w:val="Normal"/>
        <w:spacing w:lineRule="auto" w:line="25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яжание, развёртка здания в 448 архетипе ИВДИВО Метагалактики, ранее там закрывались здания, сейчас вновь разворачиваются. Здание аналогично зданию в Извечине: 512х512х512, с потолками по 8 метров, куполом 256 метров и шпилем 128 метров, по количеству Видов Организации Материи. Вокруг здания Парк-сад площадью 2048 х 2048 метров.</w:t>
      </w:r>
    </w:p>
    <w:p>
      <w:pPr>
        <w:pStyle w:val="Normal"/>
        <w:spacing w:lineRule="auto" w:line="25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1:34:55-01:56:38 </w:t>
      </w:r>
      <w:r>
        <w:rPr>
          <w:rFonts w:eastAsia="Times New Roman" w:cs="Times New Roman" w:ascii="Times New Roman" w:hAnsi="Times New Roman"/>
          <w:b/>
          <w:bCs/>
          <w:i/>
          <w:sz w:val="24"/>
          <w:szCs w:val="24"/>
        </w:rPr>
        <w:t>Практика 5.</w:t>
      </w:r>
      <w:r>
        <w:rPr>
          <w:rFonts w:eastAsia="Times New Roman" w:cs="Times New Roman" w:ascii="Times New Roman" w:hAnsi="Times New Roman"/>
          <w:b/>
          <w:bCs/>
          <w:sz w:val="24"/>
          <w:szCs w:val="24"/>
        </w:rPr>
        <w:t xml:space="preserve"> Стяжание 4-го вида Хум – Хум Извечный - Хум Ипостаси Изначально Вышестоящего Отца</w:t>
      </w:r>
    </w:p>
    <w:p>
      <w:pPr>
        <w:pStyle w:val="Normal"/>
        <w:spacing w:lineRule="auto" w:line="25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чный Хум – это первый Хум, который развивает Ипостасность Человека Изначально Вышестоящему Отцу. Так как у нас ещё не было 60 Синтеза Изначально вышестоящего Отца, Хум маленький, ограниченный и не развёрнут на Извечину, сейчас развернём и преобразим в практике.</w:t>
      </w:r>
    </w:p>
    <w:p>
      <w:pPr>
        <w:pStyle w:val="Normal"/>
        <w:spacing w:lineRule="auto" w:line="25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чный Хум строится 512-ю архетипами внутри Извечины архетипических Извечных Всеедин. 1 048 576 в Октавах, в Всеединах - 2 048, а в нём 4 096, значит количество Систем, Аппаратов будет определяться количеством данных архетипов 4 096 сфер и т.д.</w:t>
      </w:r>
    </w:p>
    <w:p>
      <w:pPr>
        <w:pStyle w:val="Normal"/>
        <w:spacing w:lineRule="auto" w:line="25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едующий раз мы стяжаем Метаизвечный Хум и там уже стяжаем выражение Хум Метаизвечного Человека.</w:t>
      </w:r>
    </w:p>
    <w:p>
      <w:pPr>
        <w:pStyle w:val="Normal"/>
        <w:spacing w:lineRule="auto" w:line="25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На этом первый день 9-ой </w:t>
      </w:r>
      <w:r>
        <w:rPr>
          <w:rFonts w:eastAsia="Times New Roman" w:cs="Times New Roman" w:ascii="Times New Roman" w:hAnsi="Times New Roman"/>
          <w:bCs/>
          <w:sz w:val="24"/>
          <w:szCs w:val="24"/>
        </w:rPr>
        <w:t xml:space="preserve">ВШС Империи Видения-Слышания-Проживания синтезфизичности ИВДИВО </w:t>
      </w:r>
      <w:r>
        <w:rPr>
          <w:rFonts w:eastAsia="Times New Roman" w:cs="Times New Roman" w:ascii="Times New Roman" w:hAnsi="Times New Roman"/>
          <w:sz w:val="24"/>
          <w:szCs w:val="24"/>
        </w:rPr>
        <w:t>законче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color w:val="1F4E79" w:themeColor="accent1" w:themeShade="80"/>
          <w:sz w:val="24"/>
          <w:szCs w:val="24"/>
        </w:rPr>
      </w:pPr>
      <w:r>
        <w:rPr>
          <w:rFonts w:cs="Times New Roman" w:ascii="Times New Roman" w:hAnsi="Times New Roman"/>
          <w:b/>
          <w:color w:val="1F4E79" w:themeColor="accent1" w:themeShade="80"/>
          <w:sz w:val="24"/>
          <w:szCs w:val="24"/>
        </w:rPr>
        <w:t>День 2 Часть 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ы продолжаем наше восхождение Высшей Школой Синтеза Империи видения, слышания, проживания синтезфизич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то происходило в обширном ночном обучении с Аватаром Синтеза Себастьяном. Обучение такой позиции, например: меры взглядов, меры ощущений, меры чувств, меры мыслей. Насколько тебе полезно, когда тебя зашкаливает в чём-то или ты ушёл в какое-то аутосостояние. Аватар объяснял какие границы, и для каждого они индивидуальны. И была хорошая проработка Синтеза Меры с позиции вашего внутреннего ро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была в обучении большая тема как Части взаимодействуют друг с другом. Например, у вас какая-то ситуация в жизни, и какой Частью она решается. Например, неряшливость и нужен Синтез Рацио и Синтез Памяти. Одной Памяти недостаточно. И Рацио есть, Память есть, но они друг друга не знают. Рекомендация, что в этом случае нужно сделать.</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07:01</w:t>
      </w:r>
      <w:r>
        <w:rPr>
          <w:rFonts w:cs="Times New Roman" w:ascii="Times New Roman" w:hAnsi="Times New Roman"/>
          <w:sz w:val="24"/>
          <w:szCs w:val="24"/>
        </w:rPr>
        <w:t xml:space="preserve"> Разбор ещё одной ситуации в ночной подготовке. Ум не успевает за количеством слов, сказанных в минуту. И Часть Осмысление только через некоторое время осмысляет, что же ты сказал. Это возможно хорошо работает Часть Слово Отца или Голос Полномочий, но обработка происходит гораздо позже, потому что Ум работает медленнее. Одна из Частей в десятки раз работает быстрее. А в целом хорошо, когда они работают синхронно.</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Примеры, когда не получается что-то делать, куда-то пойт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11:00</w:t>
      </w:r>
      <w:r>
        <w:rPr>
          <w:rFonts w:cs="Times New Roman" w:ascii="Times New Roman" w:hAnsi="Times New Roman"/>
          <w:sz w:val="24"/>
          <w:szCs w:val="24"/>
        </w:rPr>
        <w:t xml:space="preserve"> Приехать сложно на Совет Отца. Разбор ситуаций почему по должности переводят из Аватарессы во Владыку. Разные варианты. Например, выполнение обязанностей с более высоким Огнём - человек начинает болеть. Это необязательно, что что-то не наработан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ватар – это выражение нового. Первый на Планете Земля стяжал вот это, первый провёл именно такое занятие, первый такую практику сам сделал, тренинг сделал и так дале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сли ты не разрабатываешь, тогда ты Владыка. Владыка – мудрит, философствует, он размышляет на эту тему, он применяет наработки Совета. Если у тебя внедрять получается лучше, чем идейничать, тогда ты Владыка.</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19:01</w:t>
      </w:r>
      <w:r>
        <w:rPr>
          <w:rFonts w:cs="Times New Roman" w:ascii="Times New Roman" w:hAnsi="Times New Roman"/>
          <w:sz w:val="24"/>
          <w:szCs w:val="24"/>
        </w:rPr>
        <w:t xml:space="preserve"> Выявление Частей, которые вам мешают по жизни. Не сами Части, а их недоработка. Примеры в каких случаях это происходит. В ночной подготовке они были выявлены. Части – это ваш внутренний мир. И мы пойдем в первой практике к Аватару Синтеза работать с этим.</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23:00</w:t>
      </w:r>
      <w:r>
        <w:rPr>
          <w:rFonts w:cs="Times New Roman" w:ascii="Times New Roman" w:hAnsi="Times New Roman"/>
          <w:sz w:val="24"/>
          <w:szCs w:val="24"/>
        </w:rPr>
        <w:t xml:space="preserve"> Чем занимается Школа видения, слышания, проживания? Что в первую очередь нарабатывается? Школа нарабатывает Ипостасность Отцу и Аватарам Синте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ночной подготовке вас выводили из шаблонов понимания. Видение, слышание и проживание – это не про органы чувств. Это имперское мировоззрение. И видение – это формирование мировоззрений и взглядов каждого из нас. И это не про систему физического зрения, хотя периодически сообщают, что за школу увеличилась острота зрения. И это происходит потому, что перестраивается взгляд и работа мозга, и Позиция Наблюдателя. Близорукость и дальнозоркость – что ты упорно не хочешь видеть.</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29:00</w:t>
      </w:r>
      <w:r>
        <w:rPr>
          <w:rFonts w:cs="Times New Roman" w:ascii="Times New Roman" w:hAnsi="Times New Roman"/>
          <w:sz w:val="24"/>
          <w:szCs w:val="24"/>
        </w:rPr>
        <w:t xml:space="preserve"> Тоже самое слух. Насколько мы на Совете слышим друг друга. И не слышим неправильное и не стяжаем, вот об этом ещё речь. Уметь прислушиваться к себе. Умение замечать такт, утончённость, аристократичность, имперскость по отношению и к межличностным контактам. И мы видим тысячи роликов и важно умение отсеивать ненужную информацию и воспринимать нужну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гонь Творения Византия, как дипломатия. Школа слышания – это школа Огня Творения. Это умение договариваться, умение прислушаться друг к другу, сделать выводы, сделать по-своему, но, чтобы это было выгодно друг другу. И поэтому – это Империя, она строится дипломатическими связям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35:10</w:t>
      </w:r>
      <w:r>
        <w:rPr>
          <w:rFonts w:cs="Times New Roman" w:ascii="Times New Roman" w:hAnsi="Times New Roman"/>
          <w:sz w:val="24"/>
          <w:szCs w:val="24"/>
        </w:rPr>
        <w:t xml:space="preserve"> Что такое проживание? Только не ракурсом органов чувств. Вот идёт второй день Школы и между нами сложилась имперская среда. Кто-то что-то сказал, и мы понимаем друг друга с полуслова. Империя – это ещё и среда, и атмосфе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Я часто приезжаю и перед моим приездом сделали ремонт, купили новые стулья. Разворачивается имперская сре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тория преображения офиса в одном из гор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мперская среда разворачивается в каждом из вас в ИВДИВО каждого и начинается качественное преображение вещей, которые начинают окружать ва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сть предметы, которые тебя поддерживают и создают предметную среду. Совершенный предмет. А есть предметы, например, ювелирные украшения, из-за которых могли вымирать целые семьи. Их сдавали в музе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42:44</w:t>
      </w:r>
      <w:r>
        <w:rPr>
          <w:rFonts w:cs="Times New Roman" w:ascii="Times New Roman" w:hAnsi="Times New Roman"/>
          <w:sz w:val="24"/>
          <w:szCs w:val="24"/>
        </w:rPr>
        <w:t xml:space="preserve"> Имперский синтез – это среда, которая вырабатывается вокруг вас. Эта среда формируется внутри ИВДИВО каждого. Она формируется в подразделении – два. Участники Школы из других подразделений уезжают с ней – это тр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мперия – это человек, отношения людей между собой. И какой ты в городе. Нравится он тебе или не нравится. Настроен ты на него? Концерты, люди, маршрутки и так дале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сли вокруг тебя курят или люди выпившие – в тебе не хватает имперско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ем определяется и чем мы создаём имперскую среду? Между нами чем создаётся Имперский Синтез? Согласованность Хум, наши Хум взаимодействуют между соб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тот же Имперский Синтез у вас начинает формироваться: Отец и вы, Аватары – вы, Кут Хуми – вы, Фаинь – вы, Византий – вы, Аватар Артём – и вы. И между вами напахтывается среда вот этого Имперского Синте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Что внутри Хум создаёт этот Имперский Синтез? Когда мы все начинаем думать на одну и туже тему. Очень хорошее состояние для мозговых штурмов. Спросите у Аватар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вас есть поручения и у меня есть поручения, у вас есть Ядро и у меня есть Ядро. Когда наши Ядра синтезируются между собой, много Ядер может синтезироваться между собой, когда есть плотный контакт на какую-то тему. И у нас начинают сопрягаться командно между собой Ядро Кут Хуми здесь и сейчас или, допустим, Ядро Синтеза ИВО – в этом начинает рождаться Имперский Синтез.</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0:51:43</w:t>
      </w:r>
      <w:r>
        <w:rPr>
          <w:rFonts w:cs="Times New Roman" w:ascii="Times New Roman" w:hAnsi="Times New Roman"/>
          <w:sz w:val="24"/>
          <w:szCs w:val="24"/>
        </w:rPr>
        <w:t xml:space="preserve"> Какие Ядра между собой синтезировались? Ядро Кут Хуми. </w:t>
      </w:r>
      <w:r>
        <w:rPr>
          <w:rFonts w:cs="Times New Roman" w:ascii="Times New Roman" w:hAnsi="Times New Roman"/>
          <w:b/>
          <w:sz w:val="24"/>
          <w:szCs w:val="24"/>
        </w:rPr>
        <w:t>Как называется, когда разные Ядра синтезировались между собой</w:t>
      </w:r>
      <w:r>
        <w:rPr>
          <w:rFonts w:cs="Times New Roman" w:ascii="Times New Roman" w:hAnsi="Times New Roman"/>
          <w:sz w:val="24"/>
          <w:szCs w:val="24"/>
        </w:rPr>
        <w:t xml:space="preserve">? Спросите у Византия. </w:t>
      </w:r>
      <w:r>
        <w:rPr>
          <w:rFonts w:cs="Times New Roman" w:ascii="Times New Roman" w:hAnsi="Times New Roman"/>
          <w:b/>
          <w:sz w:val="24"/>
          <w:szCs w:val="24"/>
        </w:rPr>
        <w:t>Импер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мперия – это развёртывание Имперского Синтеза между нами синтезом Ядер Синтеза Хум каждого из на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если человечество на Планете Земля будут синтезировано разными ядрами Хум каждого из нас, то у нас на Планете заканчиваются конфликты. Мы начинаем внутренне друг друга понимать.</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Мир как содружество стран и миры, которые формируются нами: тонкий, метагалактический, синтезный и так далее разные миры, физический мир. И это всё идёт сопряжением Ядер Синтеза. В целом Империя – ядерный процесс синтеза Ядер каждого Хум между нами, человечеством Планеты Земля и ещё всем человечеством всего Большого Космос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пример, Империя Советского Союза</w:t>
      </w:r>
      <w:r>
        <w:rPr>
          <w:rFonts w:cs="Times New Roman" w:ascii="Times New Roman" w:hAnsi="Times New Roman"/>
          <w:b/>
          <w:sz w:val="24"/>
          <w:szCs w:val="24"/>
        </w:rPr>
        <w:t xml:space="preserve">. </w:t>
      </w:r>
      <w:r>
        <w:rPr>
          <w:rFonts w:cs="Times New Roman" w:ascii="Times New Roman" w:hAnsi="Times New Roman"/>
          <w:sz w:val="24"/>
          <w:szCs w:val="24"/>
        </w:rPr>
        <w:t xml:space="preserve">И все делали всё, чтобы мы первыми прорвались в Космос. Идея полёта в Космос захватила всех. Вот это и есть Империя, когда общая цель, целеполагание, когда мы все вместе что-то выстраиваем.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Сейчас мы выстраиваем учение Синтеза</w:t>
      </w:r>
      <w:r>
        <w:rPr>
          <w:rFonts w:cs="Times New Roman" w:ascii="Times New Roman" w:hAnsi="Times New Roman"/>
          <w:sz w:val="24"/>
          <w:szCs w:val="24"/>
        </w:rPr>
        <w:t>. Нас пока мало, но мы между собой, люди в разных странах, у нас Ядра Синтеза между собой сопрягаются, мы вырабатываем Имперский Синтез, который разворачивается по Планете Земля, и он формирует некое новое состояние достижения наших общих целей, чтобы люди в это тоже вовлекались.</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1:00:57</w:t>
      </w:r>
      <w:r>
        <w:rPr>
          <w:rFonts w:cs="Times New Roman" w:ascii="Times New Roman" w:hAnsi="Times New Roman"/>
          <w:sz w:val="24"/>
          <w:szCs w:val="24"/>
        </w:rPr>
        <w:t xml:space="preserve"> Для вас задача создать </w:t>
      </w:r>
      <w:r>
        <w:rPr>
          <w:rFonts w:cs="Times New Roman" w:ascii="Times New Roman" w:hAnsi="Times New Roman"/>
          <w:b/>
          <w:sz w:val="24"/>
          <w:szCs w:val="24"/>
        </w:rPr>
        <w:t>среду на Планете ментальности Человеческой</w:t>
      </w:r>
      <w:r>
        <w:rPr>
          <w:rFonts w:cs="Times New Roman" w:ascii="Times New Roman" w:hAnsi="Times New Roman"/>
          <w:sz w:val="24"/>
          <w:szCs w:val="24"/>
        </w:rPr>
        <w:t xml:space="preserve">, </w:t>
      </w:r>
      <w:r>
        <w:rPr>
          <w:rFonts w:cs="Times New Roman" w:ascii="Times New Roman" w:hAnsi="Times New Roman"/>
          <w:b/>
          <w:sz w:val="24"/>
          <w:szCs w:val="24"/>
        </w:rPr>
        <w:t>ментальности Посвящённого, ментальности Служащего, ментальности Ипостаси, ментальности Учителя</w:t>
      </w:r>
      <w:r>
        <w:rPr>
          <w:rFonts w:cs="Times New Roman" w:ascii="Times New Roman" w:hAnsi="Times New Roman"/>
          <w:sz w:val="24"/>
          <w:szCs w:val="24"/>
        </w:rPr>
        <w:t>. И постарайтесь понять, что нам сегодня нужно стяжать, чтобы такая ментальность Имперским Синтезом сформировалась на Планете Земля сегодня.</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Обсуждение, что нужно стяж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ы должны стяжать Чашу Размышления в 4-й Метагалактике, в 4-й Октаве, в 4-Всеедине, в 4-й Извечине и в 4-Метаизвечине. И у нас развернутся 5 видов Размышления. И мы развернём 5 видов Размышления на Планете Земля и 5 видов Мысли, 5 видов Частностей вокруг Планеты, чтобы создалась среда Империи вокруг нас на Плане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ссказ о том, что, когда Отец побывал в парке на Планете, сказал, что Движения много, Ощущений много, Чувств очень много, Ментала чуть-чуть. Нужно создавать среду ментала, чтобы люди начали думать, потому что, если не будет ментальной среды, люди не смогут на неё даже переключиться. Не получится читать умную книжку в ночном клубе. Например, среда Сколково. Описание среды Сколково, и как она влияет на Человека.</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1:04:35</w:t>
      </w:r>
      <w:r>
        <w:rPr>
          <w:rFonts w:cs="Times New Roman" w:ascii="Times New Roman" w:hAnsi="Times New Roman"/>
          <w:sz w:val="24"/>
          <w:szCs w:val="24"/>
        </w:rPr>
        <w:t xml:space="preserve"> Среда разворачивается Частностями людей, много мыслей научных эманирует и формируется слой ментальности, причинности, буддичности.</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получается, что </w:t>
      </w:r>
      <w:r>
        <w:rPr>
          <w:rFonts w:cs="Times New Roman" w:ascii="Times New Roman" w:hAnsi="Times New Roman"/>
          <w:b/>
          <w:sz w:val="24"/>
          <w:szCs w:val="24"/>
        </w:rPr>
        <w:t>наша задача Школы Империи создавать состояние ментальности на Планете Земля, так как у вас подразделение Размыш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аша Размышления формирует Ментальность, Хум формирует творческую среду вокруг Планеты, и у нас появляется Империя как договорённость между странами. Человек – творец, он покупает, что-то строит, что-то продаё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мперия разворачивает большое количество видов материи, которая формируется нашими эманациями, нашими частностями, нашими достижениями, возможностями и так далее.</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Империя – это всегда взаимодействие людей между собой</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1:06:32</w:t>
      </w:r>
      <w:r>
        <w:rPr>
          <w:rFonts w:cs="Times New Roman" w:ascii="Times New Roman" w:hAnsi="Times New Roman"/>
          <w:sz w:val="24"/>
          <w:szCs w:val="24"/>
        </w:rPr>
        <w:t xml:space="preserve"> Из ночного обучения выяснилось, почему вы банально не видите: потому что вы в пол смотрите. Есть религиозные причины и традиции, то, что надо преодолевать.</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01:08:30-02:35:44 </w:t>
      </w:r>
      <w:r>
        <w:rPr>
          <w:rFonts w:cs="Times New Roman" w:ascii="Times New Roman" w:hAnsi="Times New Roman"/>
          <w:b/>
          <w:i/>
          <w:sz w:val="24"/>
          <w:szCs w:val="24"/>
        </w:rPr>
        <w:t xml:space="preserve">Практикам 6. </w:t>
      </w:r>
      <w:r>
        <w:rPr>
          <w:rFonts w:cs="Times New Roman" w:ascii="Times New Roman" w:hAnsi="Times New Roman"/>
          <w:b/>
          <w:sz w:val="24"/>
          <w:szCs w:val="24"/>
        </w:rPr>
        <w:t>Выход к Аватару Синтеза Себастьяну и стяжание разнообразия Частей. Стяжание Мировоззрения у ИВО, преображение Позиции Наблюдателя и позицию наблюдателя Метаизвечного Человека 5-ти Жизней и 6-ой общей ИВДИВной Жизнью</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тоги ночного обучени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1:17:34</w:t>
      </w:r>
      <w:r>
        <w:rPr>
          <w:rFonts w:cs="Times New Roman" w:ascii="Times New Roman" w:hAnsi="Times New Roman"/>
          <w:sz w:val="24"/>
          <w:szCs w:val="24"/>
        </w:rPr>
        <w:t xml:space="preserve"> Начало практики у ИВАС Кут Хуми Фаинь. Как мы стоим перед Аватарами Синтеза. Разбор как сделать практику максимально успешной. Преображение переходом в 8-й Суперизвечный вид Космоса.</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1:42:34</w:t>
      </w:r>
      <w:r>
        <w:rPr>
          <w:rFonts w:cs="Times New Roman" w:ascii="Times New Roman" w:hAnsi="Times New Roman"/>
          <w:sz w:val="24"/>
          <w:szCs w:val="24"/>
        </w:rPr>
        <w:t xml:space="preserve"> Переходим в зал к Изначально Вышестоящему Аватару Синтеза Себастьяну. Перед нами разворачивается список из 2-3-4х Частей. Это те Части, которые у вас недоработаны, между собой недовзаимосвязаны или что-то с ними не та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ренинг с доработкой 4-х Частей, их взаимодействия между собо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эти 4 Части оттренировать. Если это была Часть Сердце, то все 8 Сердец. Если это Разум или что-то другое, то слушаем что нужно дел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яснение как оттренировать, какие виды тренировок можно делать.</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2:07:50</w:t>
      </w:r>
      <w:r>
        <w:rPr>
          <w:rFonts w:cs="Times New Roman" w:ascii="Times New Roman" w:hAnsi="Times New Roman"/>
          <w:sz w:val="24"/>
          <w:szCs w:val="24"/>
        </w:rPr>
        <w:t xml:space="preserve"> Переходим в зал к ИВО в 4097 архетип. Продолжение восстановления работы Ч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ец сказал: «Части скоординированы». Важно отследить что стало, когда Части стали работать и когда не работали. Бывает, что ощущения неприятные. Часть не работала, а её заставили пахать.</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2:13:05</w:t>
      </w:r>
      <w:r>
        <w:rPr>
          <w:rFonts w:cs="Times New Roman" w:ascii="Times New Roman" w:hAnsi="Times New Roman"/>
          <w:sz w:val="24"/>
          <w:szCs w:val="24"/>
        </w:rPr>
        <w:t xml:space="preserve"> </w:t>
      </w:r>
      <w:r>
        <w:rPr>
          <w:rFonts w:cs="Times New Roman" w:ascii="Times New Roman" w:hAnsi="Times New Roman"/>
          <w:b/>
          <w:sz w:val="24"/>
          <w:szCs w:val="24"/>
        </w:rPr>
        <w:t>Практика преображения с 512 Аватарами Синтеза. Стяжание 512 Огней 512 Аватаров Синтеза, которые перешли в архетипы Вечного Свехкосмоса.</w:t>
      </w:r>
      <w:r>
        <w:rPr>
          <w:rFonts w:cs="Times New Roman" w:ascii="Times New Roman" w:hAnsi="Times New Roman"/>
          <w:sz w:val="24"/>
          <w:szCs w:val="24"/>
        </w:rPr>
        <w:t xml:space="preserve"> Преображение 512 Огней Синтезов ИВАС переходом ИВДИВО в Суперизвечину и развёртывание здесь ИВА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зал выходят ИВАС, они нам улыбаются. Синтезируемся с каждым Аватаром Синтеза. Приветствуем. Просим заполнить каждую Часть, каждую Систему, каждый Аппарат, каждую Частность каждого из нас. Просим максимальной насыщенности, наполненности Частей. Просим активировать, повысить дееспособность, активность каждой Части каждого из нас. Просим преобразить её масштабами ракурсами стяжённых архетипов от Метагалактики до Метаизвечи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должение практики преображения с 512 Аватарами Синтеза. Практика завершаетс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2:28:30</w:t>
      </w:r>
      <w:r>
        <w:rPr>
          <w:rFonts w:cs="Times New Roman" w:ascii="Times New Roman" w:hAnsi="Times New Roman"/>
          <w:sz w:val="24"/>
          <w:szCs w:val="24"/>
        </w:rPr>
        <w:t xml:space="preserve"> Аватары покидают зал. К вам подходит один Аватар или Аватаресса. Проживите кто перед вами, какой Синтез разворачив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ватары Синтеза говорят вам несколько предложений. Они рассказывают про организацию или управление. Аватары пригласили нас в какую-то организацию на работу минимум на меся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вершение практики с ИВО.</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02:35:44 </w:t>
      </w:r>
      <w:r>
        <w:rPr>
          <w:rFonts w:cs="Times New Roman" w:ascii="Times New Roman" w:hAnsi="Times New Roman"/>
          <w:sz w:val="24"/>
          <w:szCs w:val="24"/>
        </w:rPr>
        <w:t>Подведение итогов практики-тренинга. Есть что сказать по Частям что получилось, что не получилось?</w:t>
      </w:r>
    </w:p>
    <w:p>
      <w:pPr>
        <w:pStyle w:val="NoSpacing"/>
        <w:ind w:firstLine="709"/>
        <w:jc w:val="both"/>
        <w:rPr>
          <w:rFonts w:ascii="Times New Roman" w:hAnsi="Times New Roman" w:cs="Times New Roman"/>
          <w:sz w:val="24"/>
          <w:szCs w:val="24"/>
        </w:rPr>
      </w:pPr>
      <w:r>
        <w:rPr>
          <w:rFonts w:cs="Times New Roman" w:ascii="Times New Roman" w:hAnsi="Times New Roman"/>
          <w:i/>
          <w:sz w:val="24"/>
          <w:szCs w:val="24"/>
        </w:rPr>
        <w:t>Ответ из зала, что тяжеловато было</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ы привыкли к Огням: Синтез, Воли, Мудрость. А здесь было Мудрость Владыки, Творение Ипостаси, Созидание Служащего, Жизнь Человека. Шло заполнение, а, чтобы заполняться надо быть. И поэтому шло через усилие, чтобы этим стать.</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рассказывают про опыт в практике.</w:t>
      </w:r>
    </w:p>
    <w:p>
      <w:pPr>
        <w:pStyle w:val="NoSpacing"/>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02:49:38-03:17:50 </w:t>
      </w:r>
      <w:r>
        <w:rPr>
          <w:rFonts w:cs="Times New Roman" w:ascii="Times New Roman" w:hAnsi="Times New Roman"/>
          <w:b/>
          <w:i/>
          <w:sz w:val="24"/>
          <w:szCs w:val="24"/>
        </w:rPr>
        <w:t>Практика 7.</w:t>
      </w:r>
      <w:r>
        <w:rPr>
          <w:rFonts w:cs="Times New Roman" w:ascii="Times New Roman" w:hAnsi="Times New Roman"/>
          <w:sz w:val="24"/>
          <w:szCs w:val="24"/>
        </w:rPr>
        <w:t xml:space="preserve"> </w:t>
      </w:r>
      <w:r>
        <w:rPr>
          <w:rFonts w:cs="Times New Roman" w:ascii="Times New Roman" w:hAnsi="Times New Roman"/>
          <w:b/>
          <w:sz w:val="24"/>
          <w:szCs w:val="24"/>
        </w:rPr>
        <w:t>Миракль в ИВДИВО-полисе ракурсом ИВДИВО-полиса каждог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дём к Кут Хуми Фаинь в 1984 архетип ИВДИ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ИВДИВО-полис идём с Алексом. Ведёт группу один из участников Школ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шли в театр оперы и балета. Из зала делятся, что идёт балет. Балет по восточной тематике и очень высокие прыжки за счёт гравитации. Музыка завораживает и тишина в за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пектакль завершается. Алекс спрашивает о впечатлениях и какие Части сработали. Мы выходим из здания. Идём по дорожке к другому зданию, культурному центру. В нём есть каток с плотным огнём. Кто-то пошёл на картинг, кто-то пошёл на ролики, кто-то пошёл на коньках, кто-то пошёл рисовать. Распределились по каким-то кружк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вигаться, чтобы пошло какое-то действ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з зада делятся кто и чем заня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зал к Аватарам Синтеза Кут Хуми Фаинь. Завершение миракл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03:17:55</w:t>
      </w:r>
      <w:r>
        <w:rPr>
          <w:rFonts w:cs="Times New Roman" w:ascii="Times New Roman" w:hAnsi="Times New Roman"/>
          <w:sz w:val="24"/>
          <w:szCs w:val="24"/>
        </w:rPr>
        <w:t xml:space="preserve"> Идём на переры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olor w:val="1F4E79" w:themeColor="accent1" w:themeShade="80"/>
          <w:sz w:val="24"/>
          <w:szCs w:val="24"/>
        </w:rPr>
      </w:pPr>
      <w:r>
        <w:rPr>
          <w:rFonts w:cs="Times New Roman" w:ascii="Times New Roman" w:hAnsi="Times New Roman"/>
          <w:b/>
          <w:color w:val="1F4E79" w:themeColor="accent1" w:themeShade="80"/>
          <w:sz w:val="24"/>
          <w:szCs w:val="24"/>
        </w:rPr>
        <w:t>День 2 Часть 2</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 по вхождению в Архетипы.</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0:16:00-00:41:20 </w:t>
      </w:r>
      <w:r>
        <w:rPr>
          <w:rFonts w:cs="Times New Roman" w:ascii="Times New Roman" w:hAnsi="Times New Roman"/>
          <w:b/>
          <w:i/>
          <w:sz w:val="24"/>
          <w:szCs w:val="24"/>
        </w:rPr>
        <w:t>Практика 8.</w:t>
      </w:r>
      <w:r>
        <w:rPr>
          <w:rFonts w:cs="Times New Roman" w:ascii="Times New Roman" w:hAnsi="Times New Roman"/>
          <w:b/>
          <w:sz w:val="24"/>
          <w:szCs w:val="24"/>
        </w:rPr>
        <w:t xml:space="preserve"> Стяжание 5 архетипов. Переход в Всеизвечную Метаизвечину (7), До-ИВДИВО Извечину (9), Ре-ИВДИВО Всеедину (19), До-ИВДИВО Октаву Человека-Служащего (41), Всеизвечную Метагалактику Человека-Учителя (71). Пять Рождений Свыше и Новых Ро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 по отпусканию те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4032 Архетипе очень большая растительность. Про цивилизации Метаизвечины.</w:t>
      </w:r>
    </w:p>
    <w:p>
      <w:pPr>
        <w:pStyle w:val="NoSpacing"/>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Про разные</w:t>
      </w:r>
      <w:r>
        <w:rPr>
          <w:rFonts w:cs="Times New Roman" w:ascii="Times New Roman" w:hAnsi="Times New Roman"/>
          <w:color w:val="000000" w:themeColor="text1"/>
          <w:sz w:val="24"/>
          <w:szCs w:val="24"/>
        </w:rPr>
        <w:t xml:space="preserve"> цивилизации.</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00:55:20-01:24:30 </w:t>
      </w:r>
      <w:r>
        <w:rPr>
          <w:rFonts w:cs="Times New Roman" w:ascii="Times New Roman" w:hAnsi="Times New Roman"/>
          <w:b/>
          <w:i/>
          <w:color w:val="000000" w:themeColor="text1"/>
          <w:sz w:val="24"/>
          <w:szCs w:val="24"/>
        </w:rPr>
        <w:t>Практика 9.</w:t>
      </w:r>
      <w:r>
        <w:rPr>
          <w:rFonts w:cs="Times New Roman" w:ascii="Times New Roman" w:hAnsi="Times New Roman"/>
          <w:b/>
          <w:color w:val="000000" w:themeColor="text1"/>
          <w:sz w:val="24"/>
          <w:szCs w:val="24"/>
        </w:rPr>
        <w:t xml:space="preserve"> Практика взаимодействия с телами. Стяжание телам Метагалактической Метаизвечины 2048 Частей, 515 Ядер Синтеза, Компетенций с Насыщенностями. Завершение воспитания тел Метагалактической Метаизвечины. Сотворение и синтезирование тел Октавной Метаизвечины.</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Тела по мирам разные в зависимости от климата и т.д. В практике примеры.</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йчас пойдём стяжать 5 видов Размышления, для вас это будет базовая практика.</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01:26:28-01:50:37 </w:t>
      </w:r>
      <w:r>
        <w:rPr>
          <w:rFonts w:cs="Times New Roman" w:ascii="Times New Roman" w:hAnsi="Times New Roman"/>
          <w:b/>
          <w:i/>
          <w:color w:val="000000" w:themeColor="text1"/>
          <w:sz w:val="24"/>
          <w:szCs w:val="24"/>
        </w:rPr>
        <w:t>Практика 10.</w:t>
      </w:r>
      <w:r>
        <w:rPr>
          <w:rFonts w:cs="Times New Roman" w:ascii="Times New Roman" w:hAnsi="Times New Roman"/>
          <w:b/>
          <w:color w:val="000000" w:themeColor="text1"/>
          <w:sz w:val="24"/>
          <w:szCs w:val="24"/>
        </w:rPr>
        <w:t xml:space="preserve"> Стяжание 5 видов Размышления ИВО 5 видов Космоса в явлении итогово Размышления Метаизвечного Человека. Стяжание 5 видов Мысли ИВО.</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интезируемся с ИВАС Кут Хуми Фаинь, стяжаем 5 Синтез Синтезов ИВО, 5 Синтез Праполномочного Синтеза. И просим преобразить каждого из нас в развёртывании 5 видов Части Размышления каждого из нас, в развёртывании Размышления 512 сферами Мысли, 1048576 сферами Мысли, 2048 сферами Мысли, 4096 сферами Мысли, 8192 вида сфер Мысли каждой Части Размышления каждого из нас соответственно Метагалактики, Октавы, Всеедины, Извечности и Метаизвечины каждого из нас в явлении жизни Человека, Посвящённого, Служащего, Ипостаси и Учителя каждого из нас и синтеза нас синтезфизически собою.</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И мы синтезируемся с ИВАС Кут Хуми Фаинь, стяжаем 5 Синтез Синтезов ИВО и 5 Синтезов Праполномочного Синтеза ИВО, стяжаем и просим развернуть Размышление с Зерцалом, с 16-ричным Синтезобразом от Человека ИВДИВО до Отца ИВО, в явлении Систем Сфер Мысли, в явлении Аппаратов Единиц и Частностей Мысли каждому из нас, в явлении Ячеек каждого из 5 видов Части Размышления каждого из нас.</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И стяжаем 5 Синтез Синтезов ИВО и 5 Синтезов Праполномочного Синтеза ИВО, и просим преобразить каждого из нас в концентрации Частности Мысли ИВО каждому из нас и в развёртывании 5 видов Размышления для всего человечества Планеты Земля и Частности Мысль для всего человечества Планеты Земля. И стяжаем 9 миллиардов Синтез Синтезов ИВО и 9 миллиардов Синтезов Праполномочного Синтеза ИВО и, проникаясь ИВАС Кут Хуми Фаинь, просим Кут Хуми Фаинь развернуть данный Синтез Синтеза ИВО и Синтез Праполномочного Синтеза ИВО в развёртывании 5 видов Части Размышления всему человечеству Планеты Земля, с развёртыванием концентрации Частности Мысли. И укутываем Планету Земля. И возжигаясь, преображаемся этим.</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Далее мы синтезируемся с ИВАС Артёмом 3972 Архетипа, переходим в зал ИВАС Артёма. Развернулись. Синтезируемся с ИВАС Артёмом, стяжаем 5 Синтезов Мысли ИВО и стяжаем 5 видов Размышления каждого из нас: Размышление ракурсом Метагалактики, Размышление ракурсом Октавы, Всеедины, Извечности и Метаизвечности каждого из нас и в явлении итогово Размышления Метаизвечного Человека каждым из нас.</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Синтезируясь с ИВАС Артёмом, стяжаем 5 Синтезов Мысли ИВО, просим развернуть и стяжаем 5 Зерцал, 5 Чаш каждого Размышления соответственно, 5 видов сфер Мыслей. И стяжаем 512 Синтезов Мысли ИВО в развёртке 512 сфер Мысли Метагалактического Размышления, стяжаем 1048576 Синтезов Мысли ИВО и стяжаем 1048576 сфер Мысли Октавного Размышления Посвящённого, стяжаем 2048 Синтезов Мысли ИВО и стяжаем 2048 сфер Мысли Размышления Служащего, стяжаем 4096 Синтезов Мысли ИВО и стяжаем 4096 сфер Мысли Размышления Ипостаси, стяжаем 8192 Синтеза Мысли ИВО и 8192 сферы Мысли в явлении Размышления Учителя каждым из нас. </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тяжаем 5 Синтезов Мысли и просим развернуть в 5 Чашах Размышления ячейки, стяжаем 5 видов Синтезобраза 16-ричных каждого от Человека ИВДИВО до Отца ИВО.</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И сейчас многомерно 5 Чаш, одна в другой. Метаизвечная Чаша во вне, Метагалактическая внутри, когда мы вернёмся на физику, наоборот, Метагалактическая будет больше во вне, Метаизвечная внутри, они меняются.</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интезируемся с ИВАС Артёмом, стяжаем 5 Синтезов Мысли ИВО и просим сконцентрировать, заполнить 5 видов Размышления концентрацией Синтеза Мысли максимально плотно, концентрированно, качественно. Проживаем заполнение.</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интезируемся с ИВАС Артёмом, стяжаем обучение, образование, рост и развитие каждой Части Размышления каждого из нас. Стяжаем 5 Синтезов Мысли и стяжаем Ипостасное явление Частью Размышление ИВАС Артёма каждому из нас.</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Стяжаем Синтез Мысли ИВО и просим ИВАС Артёма преобразить каждого из нас явлением Организации ИВДИВО-полис каждого. Возжигаясь, преображаемся этим ракурсом Суперизвечного Космоса. </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И возжигаясь, преображаясь синтезфизически собою, мы синтезируемся с ИВО 4097 Архетипа. Переходим в зал ИВО. Развернулись. Синтезируемся с ИВО и стяжаем 5 Синтезов ИВО, стяжаем у ИВ Отца 5 видов Размышления каждого из нас и просим развернуть Размышление Метагалактическое Человека, Октавное Размышление Посвящённого, Всеединое Служащего, Извечное Ипостаси, Метаизвечное Учителя каждому из нас.</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интезируемся с ИВО, стяжаем 5 Синтезов ИВО и стяжаем 5 видов Мысли ИВО каждому из нас. Стяжаем у ИВО 5 Синтезов ИВО и стяжаем 5 видов Зерцал каждой Части, стяжаем 5 Синтезов ИВО и 5 видов Чаш каждому из нас ракурсом 5 видов Космоса Размышления. Стяжаем 5 Синтезов ИВО и 5 видов сфер Мысли ИВО. Стяжаем 512 Синтезов ИВО и для Метагалактических частей 512 сфер Мысли, стяжаем 1048576 Синтезов ИВО и для Октавных Частей 1048576 сфер Мысли, стяжаем 2048 Синтезов ИВО и 2048 сфер Мысли ИВО Размышления Служащего Всеедины, стяжаем 4096 Синтезов ИВО и стяжаем 4096 сфер Мысли Размышления Ипостаси ракурсом Извечины, стяжаем 8192 Синтеза ИВО и стяжаем 8192 сферы Мысли Размышления Метаизвечного Учителя. Преображаемся этим.</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интезируясь с ИВО, стяжаем у ИВО 5 видов Мысли ИВО и спросим заполнить каждого из нас. Стяжаем 5 Синтезов ИВО и стяжаем 5 видов Синтезобраза 16-рично от Человека ИВДИВО до Отца ИВО. Проникаясь, возжигаясь, разворачиваемся этим.</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тяжаем у ИВО Огонь, Синтез ИВО в Часть Размышление каждого из нас в развёртывании 5 видов Размышления: Метагалактического, Октавного, Всеединого, Извечного и Метаизвечного. Или Части Размышления ракурсом Человека, Посвящённого, Служащего Ипостаси и Учителя каждым из нас.</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тяжаем у ИВО 5 Синтезов ИВО, стяжаем Аппараты Единицы в каждую из 5 видов Размышления, стяжаем у ИВО 512, 1048576, 2048 и 4096, 8192 ракурсом Метагалактического, Октавного, Всеединого, Извечного, Метаизвечности Человека, Посвящённого, Служащего, Ипостаси, Учителя соответственно каждому из нас. И стяжаем концентрацию Мысли ИВО с соответствующим количеством каждому из нас и синтезу в нас в Размышление. Проникаемся, преображаемся этим.</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Проникаемся, вспыхиваем, разворачиваемся 5 видами Размышления каждого из нас. И возжигаясь, преображаясь, вспыхиваем этим.</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Благодарим. Возвращаемся, развёртываемся. Выходим из практики.</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Задание от ИВО: </w:t>
      </w:r>
      <w:r>
        <w:rPr>
          <w:rFonts w:cs="Times New Roman" w:ascii="Times New Roman" w:hAnsi="Times New Roman"/>
          <w:color w:val="000000" w:themeColor="text1"/>
          <w:sz w:val="24"/>
          <w:szCs w:val="24"/>
        </w:rPr>
        <w:t>выйти к Отцом. Стяжать Размышление и выйти к ИВО 4 Метагалактики, 4 Октавы, 4 Всеедины, 4 Извечины, 4 Метаизвечины, всем Советом ИВО стяжать эти Часть в специфике Архетипа. И потом выйти к ИВО сразу 4097 Архетипа. И выйти к ИВАС Артёму в Суперизвечину (01:50:40-01:55:00).</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55:00 Сейчас пойдём стяжать Книгу Жизни и Книгу Учителя Синтеза. Книга Учителя Синтеза у вас есть, но мы сейчас её преобразим. Комментарии перед практикой.</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гда Книга Жизни распахивает какую-то страницу, у нас наступает какое-то действие в жизни. Объяснения про Книгу Жизни. Не надо листать, перелистывать Книгу.</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до знать свои воплощения в вечности.</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01:58:10-02:34:30 </w:t>
      </w:r>
      <w:r>
        <w:rPr>
          <w:rFonts w:cs="Times New Roman" w:ascii="Times New Roman" w:hAnsi="Times New Roman"/>
          <w:b/>
          <w:i/>
          <w:color w:val="000000" w:themeColor="text1"/>
          <w:sz w:val="24"/>
          <w:szCs w:val="24"/>
        </w:rPr>
        <w:t xml:space="preserve">Практика 11. </w:t>
      </w:r>
      <w:r>
        <w:rPr>
          <w:rFonts w:cs="Times New Roman" w:ascii="Times New Roman" w:hAnsi="Times New Roman"/>
          <w:b/>
          <w:color w:val="000000" w:themeColor="text1"/>
          <w:sz w:val="24"/>
          <w:szCs w:val="24"/>
        </w:rPr>
        <w:t>Работа с Книгой Жизни и Книгой Учителя Синтеза. Преображение Книги Учителя Синтеза.</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На Книге Учителя Синтеза записана должность на данный момент, фамилия и имя. В Книге Учителя Синтеза записаны все Ядра Синтеза, ваши задания, поручения, отработки даже, какие-то деяния в подразделении, что исполнили, что не исполнили, и даже записи разных Аватаров Синтеза. Это здесь можно найти и прочитать. </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яжание Монады ИВО ракурсом Метаизвечного Космоса (Монады Учителя) в явлении 8192 Пламён, 8192 Ядер Пламён, Зерцала с развёртыванием 8192 Полей Монады с концентрацией субъядерности, 8192 огнеобразов каждого Пламени ракурсом каждой Части каждого из нас, в явлении Образа Отца в Зерцале Монады в Монаде каждого из нас. Стяжание 8192 Жизни в Монаде каждого из нас ракурсом Учителя. Стяжание 16 видов жизни ИВ Отца в Монаде каждого из нас от Человека ИВДИВО до жизни Отца Изначально Вышестоящего Отца.</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яжание Ядра Огня жизни Монады, стяжание явления Огня Вечности каждого на Ядре жизни, Духа Вечности каждого на Ядре жизни, Света Вечности на Ядре Огня жизни и Энергии Вечности на Ядре Огня жизни. стяжание фрагмента жизни ИВО на Ядро жизни Монады.</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яжание на Зерцало Монады 512 Печатей Частей, 64 Печатей Компетенций, 16 Печатей Отца-Человека-субъекта. Стяжание Печати судьбы на Зерцало Монады.</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яжание Книги Жизни каждого из нас. Работа с Книгой Жизни.</w:t>
      </w:r>
    </w:p>
    <w:p>
      <w:pPr>
        <w:pStyle w:val="Normal"/>
        <w:spacing w:before="0" w:after="0"/>
        <w:ind w:firstLine="567"/>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Новая Книга Жизни, здесь только лучшие накопления, лучшие наши записи.</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еображение старых, древних книг каждого из нас. Чтение Книги Жизни.</w:t>
      </w:r>
    </w:p>
    <w:p>
      <w:pPr>
        <w:pStyle w:val="Normal"/>
        <w:spacing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Музыкальное завершение ИВАС Кут Хуми Фаинь 9 Школы.</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екст подготовил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Тумашова Ксения, Аватаресса ИВО Высшей Школы Синтеза ИВАС Иосифа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ИВАС Кут Хуми, Глава Совета Синтеза подразделения ИВДИВО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инькова Лариса,</w:t>
      </w:r>
      <w:r>
        <w:rPr/>
        <w:t xml:space="preserve"> </w:t>
      </w:r>
      <w:r>
        <w:rPr>
          <w:rFonts w:cs="Times New Roman" w:ascii="Times New Roman" w:hAnsi="Times New Roman"/>
          <w:sz w:val="24"/>
          <w:szCs w:val="24"/>
        </w:rPr>
        <w:t>Аватаресса ИВО Цивилизации Синтеза Отец-Человек-Субъекта сверхкосмоса ИВАС Филиппа ИВАС Кут Хуми, ИВДИВО-Секретарь подразделения ИВДИВО</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Голованова Ливия, Аватаресса ИВО Суперизвечно-всеизвечно-октоизвечно-метаизвечно-извечно-всеедино-октавно-метагалактической информации и синтеза частностей ИВАС Саввы ИВАС Кут Хуми, Глава Метагалактического Агентства Информации подразделения ИВДИВО</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Лилия Золотарёва,</w:t>
      </w:r>
      <w:r>
        <w:rPr/>
        <w:t xml:space="preserve"> </w:t>
      </w:r>
      <w:r>
        <w:rPr>
          <w:rFonts w:cs="Times New Roman" w:ascii="Times New Roman" w:hAnsi="Times New Roman"/>
          <w:sz w:val="24"/>
          <w:szCs w:val="24"/>
        </w:rPr>
        <w:t xml:space="preserve">Аватаресса ИВО Энергопотенциала Отец-Человек-Субъекта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ВАС Александра ИВАС Кут Хуми, Глава Энергопотенциала подразделения ИВДИВО</w:t>
      </w:r>
    </w:p>
    <w:p>
      <w:pPr>
        <w:pStyle w:val="Normal"/>
        <w:spacing w:lineRule="auto" w:line="240" w:before="0" w:after="0"/>
        <w:rPr>
          <w:rFonts w:ascii="Times New Roman" w:hAnsi="Times New Roman" w:cs="Times New Roman"/>
          <w:sz w:val="24"/>
          <w:szCs w:val="24"/>
        </w:rPr>
      </w:pPr>
      <w:r>
        <w:rPr/>
      </w:r>
    </w:p>
    <w:sectPr>
      <w:type w:val="nextPage"/>
      <w:pgSz w:w="11906" w:h="16838"/>
      <w:pgMar w:left="993" w:right="707"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82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436d1"/>
    <w:rPr>
      <w:rFonts w:ascii="Times New Roman" w:hAnsi="Times New Roman" w:eastAsia="Arial Unicode MS" w:cs="Arial Unicode MS"/>
      <w:color w:val="000000"/>
      <w:sz w:val="24"/>
      <w:szCs w:val="24"/>
      <w:lang w:eastAsia="ru-RU"/>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4"/>
    <w:rsid w:val="00b436d1"/>
    <w:pPr>
      <w:widowControl/>
      <w:pBdr/>
      <w:bidi w:val="0"/>
      <w:spacing w:lineRule="auto" w:line="240" w:before="0" w:after="0"/>
      <w:jc w:val="left"/>
    </w:pPr>
    <w:rPr>
      <w:rFonts w:ascii="Times New Roman" w:hAnsi="Times New Roman" w:eastAsia="Arial Unicode MS" w:cs="Arial Unicode MS"/>
      <w:color w:val="000000"/>
      <w:kern w:val="0"/>
      <w:sz w:val="24"/>
      <w:szCs w:val="24"/>
      <w:lang w:eastAsia="ru-RU" w:val="ru-RU" w:bidi="ar-SA"/>
      <w14:textOutline w14:w="0" w14:cap="flat" w14:cmpd="sng" w14:algn="ctr">
        <w14:noFill/>
        <w14:prstDash w14:val="solid"/>
        <w14:bevel/>
      </w14:textOut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22f"/>
    <w:pPr>
      <w:spacing w:lineRule="auto" w:line="276" w:before="0" w:after="0"/>
      <w:ind w:left="720" w:hanging="0"/>
      <w:contextualSpacing/>
    </w:pPr>
    <w:rPr>
      <w:rFonts w:ascii="Arial" w:hAnsi="Arial" w:eastAsia="Arial" w:cs="Arial"/>
      <w:lang w:eastAsia="ru-RU"/>
    </w:rPr>
  </w:style>
  <w:style w:type="paragraph" w:styleId="NoSpacing">
    <w:name w:val="No Spacing"/>
    <w:uiPriority w:val="1"/>
    <w:qFormat/>
    <w:rsid w:val="00f00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1DB32-5F8F-4D55-99E4-F8B31A266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2</Pages>
  <Words>8037</Words>
  <Characters>45811</Characters>
  <CharactersWithSpaces>5374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8:00Z</dcterms:created>
  <dc:creator>Alex</dc:creator>
  <dc:description/>
  <dc:language>en-US</dc:language>
  <cp:lastModifiedBy>Alex</cp:lastModifiedBy>
  <dcterms:modified xsi:type="dcterms:W3CDTF">2024-05-28T07:1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